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 апреля 2013 года                   № 316                     ст. 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Тбилисского сельского поселения Тбилисского района от 12 февраля 2013 года № 101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администрации Тбилисского сельского поселения Тбилис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пунктом 2 статьи 47 Федерального закона от 6 октября 2003 года № 131-ФЗ «Об общих принципах организации местного самоуправления в Российской Федерации», статьями 32, 65 устава Тбилисского сельского поселения Тбилис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Тбилисского сельского поселения Тбилисского района от 12 февраля 2013 года № 101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администрации Тбилисского сельского поселения Тбилисского района» изложив пункт 4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 Постановление вступает в силу со дня его опубликования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со дня его официального опубликования и распространяется на правоотношения, возникшие с 12 февраля 201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 Радч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2:00Z</dcterms:created>
  <dc:creator>1</dc:creator>
  <dc:description/>
  <cp:keywords/>
  <dc:language>en-US</dc:language>
  <cp:lastModifiedBy>Ира</cp:lastModifiedBy>
  <cp:lastPrinted>2013-04-24T11:29:00Z</cp:lastPrinted>
  <dcterms:modified xsi:type="dcterms:W3CDTF">2013-04-26T13:32:00Z</dcterms:modified>
  <cp:revision>2</cp:revision>
  <dc:subject/>
  <dc:title>О внесении изменений  в постановление главы муниципального образования Тбилисский район от 19 января 2009 года № 39 «Об  утверждении Инструкции по ведению делопроизводства в администрации муниципального образования Тбилисский район в новой редакции»</dc:title>
</cp:coreProperties>
</file>